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4713"/>
      </w:tblGrid>
      <w:tr>
        <w:trPr/>
        <w:tc>
          <w:tcPr>
            <w:tcW w:w="10312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Risk Assessment Form – Kitchen area used by staff</w:t>
            </w:r>
          </w:p>
        </w:tc>
        <w:tc>
          <w:tcPr>
            <w:tcW w:w="4713" w:type="dxa"/>
            <w:tcBorders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250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b/>
          <w:sz w:val="16"/>
        </w:rPr>
        <w:tab/>
      </w:r>
      <w:r>
        <w:rPr/>
        <w:t>Table A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686"/>
        <w:gridCol w:w="3543"/>
      </w:tblGrid>
      <w:tr>
        <w:trPr>
          <w:cantSplit w:val="true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ssessor:                                                   </w:t>
            </w:r>
            <w:r>
              <w:rPr>
                <w:sz w:val="24"/>
                <w:szCs w:val="24"/>
              </w:rPr>
              <w:t>Signatur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ssessment Dat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Activity Assessed: Kitchen area used by staff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Variety of kitchen appliances used to make hot drinks and food for staff.  Area is not accessed by any patients.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FF0000"/>
                <w:sz w:val="22"/>
              </w:rPr>
              <w:t>(Are the above details correct?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Location: </w:t>
            </w:r>
            <w:r>
              <w:rPr>
                <w:color w:val="FF0000"/>
                <w:sz w:val="24"/>
              </w:rPr>
              <w:t>(Describe location of kitchen area)</w:t>
            </w:r>
          </w:p>
          <w:p>
            <w:pPr>
              <w:pStyle w:val="Normal"/>
              <w:spacing w:before="40" w:after="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eview Date:        Initial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0        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18"/>
                <w:szCs w:val="18"/>
              </w:rPr>
              <w:t>(Must be reviewed annually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16"/>
        </w:rPr>
        <w:tab/>
      </w:r>
      <w:r>
        <w:rPr/>
        <w:t>Table B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38"/>
        <w:gridCol w:w="2700"/>
        <w:gridCol w:w="2790"/>
        <w:gridCol w:w="2610"/>
        <w:gridCol w:w="2344"/>
      </w:tblGrid>
      <w:tr>
        <w:trPr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THOSE AFFECTED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Employe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/>
              <w:t>. Service Us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sz w:val="18"/>
              </w:rPr>
              <w:t>Adjacent Wor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sz w:val="18"/>
              </w:rPr>
              <w:t>Children/Young Per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Contracto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Visitor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</w:rPr>
              <w:t>G</w:t>
            </w:r>
            <w:r>
              <w:rPr/>
              <w:t>. New or Expectant Mother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</w:rPr>
              <w:t>Others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st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aption"/>
        <w:tabs>
          <w:tab w:val="clear" w:pos="720"/>
          <w:tab w:val="left" w:pos="270" w:leader="none"/>
        </w:tabs>
        <w:spacing w:before="0" w:after="0"/>
        <w:rPr/>
      </w:pPr>
      <w:r>
        <w:rPr/>
        <w:tab/>
      </w:r>
    </w:p>
    <w:p>
      <w:pPr>
        <w:pStyle w:val="Caption"/>
        <w:tabs>
          <w:tab w:val="clear" w:pos="720"/>
          <w:tab w:val="left" w:pos="27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  <w:t>Table C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"/>
        <w:gridCol w:w="1087"/>
        <w:gridCol w:w="1523"/>
        <w:gridCol w:w="270"/>
        <w:gridCol w:w="1260"/>
        <w:gridCol w:w="1672"/>
        <w:gridCol w:w="270"/>
        <w:gridCol w:w="990"/>
        <w:gridCol w:w="1838"/>
        <w:gridCol w:w="360"/>
        <w:gridCol w:w="1173"/>
        <w:gridCol w:w="1701"/>
        <w:gridCol w:w="283"/>
        <w:gridCol w:w="992"/>
      </w:tblGrid>
      <w:tr>
        <w:trPr>
          <w:trHeight w:val="5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hose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ffected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from heigh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r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B / 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ol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anglement (machiner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bes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stan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ned s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s (state below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ps/tri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logical haz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liquids/surfac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i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le sti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hic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Electricity/G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ection of flu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vering or Cu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ust/fu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 hand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Ejection of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ater/Drow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Table D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3969"/>
        <w:gridCol w:w="851"/>
        <w:gridCol w:w="4111"/>
        <w:gridCol w:w="1275"/>
        <w:gridCol w:w="1134"/>
      </w:tblGrid>
      <w:tr>
        <w:trPr>
          <w:tblHeader w:val="true"/>
          <w:trHeight w:val="3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HAZAR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 identified abo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spects of activity that give rise to the HA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Existing Control Measu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design, guarding; procedures; training; Permit To Work; PPE; signs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dditional Control measures to Reduce the Ri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elimination; alternative methods; additional guarding; design changes; additional procedures; increased supervision to monitor controls; PPE , additional training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>
                <w:sz w:val="20"/>
              </w:rPr>
              <w:t>Completion</w:t>
            </w:r>
            <w:r>
              <w:rPr/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ing from h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ng equipment / ingredients from high shelves/cupboar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/ ingredients stored at low levels where pos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ps and tri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lages on floor/floor cleaning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ping over items in walkw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pillages immediately cleaned 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of kitchen floor takes place when staff are not going to be using the kitchen ar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alkways kept clear / items stored away when poss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ity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d electricity / gas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portable electrical appli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ing of metal work surfa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electrical inspections carried out every 5 years / gas inspections carried out annua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xisting portable electrical appliances are PAT tested annually. Any portable electrical appliances brought in to be used in the kitchen area are checked for PAT testing reco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aulty equipment is removed from service and replac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etal work surfaces are eart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e breaking o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electricity / gas control meas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fighting equipment and training provi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cuation procedures are in p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hazardous materials e.g. cleaning materi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HH  assessments carried out and findings adhered 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Hand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large pots and pans, ingredients, et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handling assessment carried 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have received manual handling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 amount of manual hand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ing or cut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hand tools (kniv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orage of kn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ves not left lying around or left in washing up wa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ang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anglement in food preparation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machinery guards to be in position before us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peratives encourages to ensure they have no loose clothing or jewelry when operating the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 liquids or surfa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 burns to hands &amp; arms / exposure to s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s are provided for handling hot pans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</w:rPr>
      </w:pPr>
      <w:r>
        <w:rPr>
          <w:b/>
        </w:rPr>
        <w:t>Table E</w:t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fe Method of Work: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equipment/ingredients are to stored a low storage height where possibl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pillages are to be immediately cleaned u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possible floor cleaning is to be undertaken when kitchen activities are not taking pla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55" w:leader="none"/>
              </w:tabs>
              <w:rPr/>
            </w:pPr>
            <w:r>
              <w:rPr>
                <w:rFonts w:cs="Arial" w:ascii="Arial" w:hAnsi="Arial"/>
              </w:rPr>
              <w:t>All walkways are to be kept clear / items stored away when possible;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xisting portable electrical appliances are PAT tested annuall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portable electrical appliances brought in to the kitchen are to be checked for PAT testing record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55" w:leader="none"/>
              </w:tabs>
              <w:rPr/>
            </w:pPr>
            <w:r>
              <w:rPr>
                <w:rFonts w:cs="Arial" w:ascii="Arial" w:hAnsi="Arial"/>
              </w:rPr>
              <w:t>Any faulty equipment is removed from service and replaced as soon as possible;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55" w:leader="none"/>
              </w:tabs>
              <w:rPr/>
            </w:pPr>
            <w:r>
              <w:rPr>
                <w:rFonts w:cs="Arial" w:ascii="Arial" w:hAnsi="Arial"/>
              </w:rPr>
              <w:t>When working with hazardous substances the findings of the COSHH assessment are to be followed;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ifting of heavy items mechanical means should used e.g. sack barrow or two-person lifting;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gloves are worn when handling hot pans;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FF0000"/>
                <w:sz w:val="22"/>
              </w:rPr>
              <w:t>(Are the above details correct?  Are they fully implemented?)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561" w:right="561" w:gutter="0" w:header="0" w:top="5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 REMEDIAL A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 the risk assessment has identified additional control measures or other actions require to be implemented, the actions should be recorded on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F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2610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requi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d out 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 for comple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45" w:hanging="1845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st any additional actions identifie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/>
      </w:pPr>
      <w:r>
        <w:rPr/>
        <w:t>Risk Assessments Briefing Record</w:t>
      </w:r>
      <w:r>
        <w:rPr>
          <w:u w:val="none"/>
        </w:rPr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szCs w:val="24"/>
        </w:rPr>
      </w:pPr>
      <w:r>
        <w:rPr>
          <w:szCs w:val="24"/>
        </w:rPr>
        <w:t>The following staff were briefed on the contents of this Unit/Department Risk Assessments</w:t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/>
          <w:b/>
          <w:smallCaps/>
          <w:shadow/>
          <w:szCs w:val="24"/>
        </w:rPr>
      </w:pPr>
      <w:r>
        <w:rPr>
          <w:b/>
          <w:smallCaps/>
          <w:shadow/>
          <w:szCs w:val="24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/>
      </w:pPr>
      <w:r>
        <w:rPr/>
        <w:t>Table G</w:t>
      </w:r>
    </w:p>
    <w:tbl>
      <w:tblPr>
        <w:tblW w:w="99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009"/>
        <w:gridCol w:w="336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shadow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hadow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Ensure staff are briefed on the findings of this assessment and it is recorded!!!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Rating Table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232410</wp:posOffset>
                </wp:positionV>
                <wp:extent cx="6096635" cy="325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44"/>
                              <w:gridCol w:w="1645"/>
                              <w:gridCol w:w="1645"/>
                              <w:gridCol w:w="1645"/>
                              <w:gridCol w:w="16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ihoo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ccurrence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st likely consequences/impact (if in doubt grade up, not dow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ignific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n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j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tastrop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re/Very 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most cert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56.05pt;mso-wrap-distance-left:9pt;mso-wrap-distance-right:9pt;mso-wrap-distance-top:0pt;mso-wrap-distance-bottom:0pt;margin-top:18.3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44"/>
                        <w:gridCol w:w="1645"/>
                        <w:gridCol w:w="1645"/>
                        <w:gridCol w:w="1645"/>
                        <w:gridCol w:w="16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ihoo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currence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st likely consequences/impact (if in doubt grade up, not dow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ignif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n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j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tastro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re/Very 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most cer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Table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58"/>
        <w:gridCol w:w="24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nce of Ri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risk: no further ac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be controlled as far as is reasonably practicable by completion of risk assessment and safe method of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am Leader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risk which requires action to remove, transfer or minimise this r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vice Managers/Assistant Directo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risk which requires immediate action to remove, transfer or minimise this ris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stop the work activ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58" w:hanging="258"/>
              <w:rPr/>
            </w:pPr>
            <w:r>
              <w:rPr>
                <w:rFonts w:cs="Arial" w:ascii="Arial" w:hAnsi="Arial"/>
              </w:rPr>
              <w:t>Report the issue ASAP to the Trust’s Health and Safety Manager providing details of actions that are being taken to reduce the risk le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esponsible for Unit/Team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561" w:right="561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1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Form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22:00Z</dcterms:created>
  <dc:creator>MENTORTEMP2</dc:creator>
  <dc:description/>
  <cp:keywords/>
  <dc:language>en-US</dc:language>
  <cp:lastModifiedBy>Administrator</cp:lastModifiedBy>
  <cp:lastPrinted>2006-04-03T13:31:00Z</cp:lastPrinted>
  <dcterms:modified xsi:type="dcterms:W3CDTF">2011-05-05T14:22:00Z</dcterms:modified>
  <cp:revision>2</cp:revision>
  <dc:subject/>
  <dc:title>Risk Assessment Record</dc:title>
</cp:coreProperties>
</file>